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i Giudici Popolari di Corte d’Assi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,  residente in  __________________, cap. ___________ via ___________________________,  codice fiscale  |__|__|__|__|__|__|__|__|__|__|__|__|__|__|__|__| </w:t>
      </w:r>
    </w:p>
    <w:p>
      <w:pPr>
        <w:pStyle w:val="Corpodeltesto21"/>
        <w:jc w:val="both"/>
        <w:rPr/>
      </w:pPr>
      <w:r>
        <w:rPr>
          <w:rFonts w:cs="Verdana" w:ascii="Verdana" w:hAnsi="Verdana"/>
          <w:sz w:val="20"/>
        </w:rPr>
        <w:t>e-mail _________________, tel. ________________, cell. ________________, in possesso di tutti i requisiti prescritti dagli artt. 9 e 10 stabiliti dalla Legge 10 aprile 1951, n. 287, e successive modificazioni ed integrazioni,</w:t>
      </w:r>
    </w:p>
    <w:p>
      <w:pPr>
        <w:pStyle w:val="Corpodeltesto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nell'Albo dei Giudici Popolari di Corte d’Assi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di essere iscritto/a nelle liste elettorati di codesto Comun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- di non rientrare in alcuna delle categorie previste dall’art. 12 della Legge n. 287/1951, come successivamente modificato e integrato, che comportano l’esclusione dall’Ufficio di Giudice Popolar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 seguente titolo di studio di: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presso la scuola/istituto  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xtBody"/>
        <w:spacing w:before="0" w:after="0"/>
        <w:ind w:right="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.</w:t>
            </w:r>
          </w:p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L’informativa ai sensi dell’art. 13 del GDPR 679/2016 è disponibile nella sezione: https://comune.massa-e-cozzile.pt.it/privacy-policy/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 202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pel</dc:creator>
  <dc:description/>
  <cp:keywords/>
  <dc:language>en-US</dc:language>
  <cp:lastModifiedBy>Roberta Biondi</cp:lastModifiedBy>
  <cp:lastPrinted>1995-11-21T17:41:00Z</cp:lastPrinted>
  <dcterms:modified xsi:type="dcterms:W3CDTF">2025-03-10T12:02:00Z</dcterms:modified>
  <cp:revision>2</cp:revision>
  <dc:subject/>
  <dc:title>E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